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Örömhír Óvoda, Általános Iskola és</w:t>
        <w:br/>
        <w:t>Alapfokú Művészeti 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5.</w:t>
      </w:r>
    </w:p>
    <w:p>
      <w:pPr>
        <w:pStyle w:val="Heading3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Tanév rendje</w:t>
        <w:br/>
      </w:r>
      <w:r>
        <w:rPr>
          <w:b w:val="false"/>
          <w:sz w:val="28"/>
          <w:szCs w:val="28"/>
        </w:rPr>
        <w:t>általános iskola és alapfokú művészeti iskola</w:t>
      </w:r>
    </w:p>
    <w:p>
      <w:pPr>
        <w:pStyle w:val="Normal"/>
        <w:shd w:fill="FFFFFF" w:val="clear"/>
        <w:rPr/>
      </w:pPr>
      <w:r>
        <w:rPr/>
        <w:t>általános iskola</w:t>
        <w:tab/>
        <w:tab/>
        <w:tab/>
      </w:r>
      <w:r>
        <w:rPr>
          <w:shd w:fill="F4B083" w:val="clear"/>
        </w:rPr>
        <w:t>művészeti iskola</w:t>
      </w:r>
      <w:r>
        <w:rPr/>
        <w:t xml:space="preserve">   </w:t>
      </w:r>
      <w:r>
        <w:rPr>
          <w:shd w:fill="00B050" w:val="clear"/>
        </w:rPr>
        <w:t>tanítás nélküli munkanap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nyitó ünnepé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augusztus 30. 17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 tanítási nap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2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1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24. szeptember 2.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4B083" w:val="clear"/>
              </w:rPr>
              <w:t>Művészeti iskola indulása</w:t>
            </w:r>
            <w:r>
              <w:rPr/>
              <w:br/>
              <w:t>szakköri, tehetséggondozó, tanulószobai jelentkezések beadása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szeptember 5.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Művészeti iskola első tanítási napja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2024. szeptember 9.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2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3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. 3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4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. 9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5/A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 5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5/B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. 9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6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9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7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9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 eleji szülői értekezlet 8. osztály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23.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ői közösség tanévet nyitó értekezlet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szeptember 12. 16:00</w:t>
            </w:r>
          </w:p>
        </w:tc>
      </w:tr>
      <w:tr>
        <w:trPr>
          <w:trHeight w:val="134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ÖMHÍR NAP – iskolai kirándulás KÖTELEZŐ</w:t>
            </w:r>
          </w:p>
          <w:p>
            <w:pPr>
              <w:pStyle w:val="Normal"/>
              <w:rPr/>
            </w:pPr>
            <w:r>
              <w:rPr/>
              <w:t xml:space="preserve">(június 20. helyett) </w:t>
            </w:r>
            <w:r>
              <w:rPr>
                <w:color w:val="FF0000"/>
              </w:rPr>
              <w:t>ELMARADT az árvíz miatt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szeptember 21. szombat helyett </w:t>
            </w:r>
            <w:r>
              <w:rPr>
                <w:color w:val="FF0000"/>
              </w:rPr>
              <w:t>2025. április 12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i-kóstoló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október . két hetente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csoportosok az iskolában délelőtt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október 14-ei hét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Mi a pálya? pályaválasztási kiállítás (1.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 xml:space="preserve">2024. október 16.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ó tagozat (Tetszés szerinti helyszín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október folyamán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emlékezés október 23-ról. Megjelenés ünneplő ruhában kötelező!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október 22.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Őszi szünet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október 28-tól november 1.-ig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Őszi szünet utáni első tanítási nap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november 4. hétfő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ílt nap (első 3 óra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november 6. szerda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ői közösség értekezlet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november 14. csütörtök 16: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ömhír 10 éves jubileumi ünnepség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november 16. szombat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k-buli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november 22. péntek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sveszély értesítés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november 29. péntek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key Moovie Éjszakai filmnézés felsősöknek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november 30. szombat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adóóra felsős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december 2. hétfő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s az iskolában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december 6. péntek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ledolgozandó munkanap, (dec.24.kedd helyett.) Felső tagozat Ki-Mit-Tud?</w:t>
              <w:br/>
              <w:t xml:space="preserve">Alsó tagozat és óvoda: adventi vásár és kézműves foglalkozás,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december 7. szom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ledolgozandó munkanap ( dec. 27. péntek) ledolgozá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december 14. szomb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kolai karácsonyi ünnepség zene, színdara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4. december 19. csütörtök 16:00 - alsó tagozat, 17:30 – felső tagoza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li szünet előtti utolsó tanítási na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. december 20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li szün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december 21-től 2024. január 5-ig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li szünet utáni első tanítási na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anuár 6. hétfő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Zenei művészeti vizsga és kiskoncer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2025. január 15. szerda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lső félév utolsó napj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2025. január 17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értesítő kiadásának utolsó napj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anuár 24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Jelmezbál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025. február 7. péntek 14: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ílt nap külső érdeklődőkne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február 11. kedd 1-3. órá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-hét témahé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cius 3-7 közöt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árcius 15-i ünnepi műsor nagycsoportosok meghívásáv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március 14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ákdiri kampány kezdete (felső tagoza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március 31-április 4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k buli (felső tagoza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április 11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osztályos tankötelesek beiratkozá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04.10.-11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ÖMHÍR NAP – iskolai kirándulás KÖTELEZ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 elmaradt szeptember 21-i alkalom helyet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. április 12. szombat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Húsvéti lelki nap (2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2025. április 16. szerda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vaszi szün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április 17-április 25-ig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vaszi szünet utáni első tanítási na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április 28.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sveszély értesítés határidej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április 28. hétfő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 ünnep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május 1. csütörtö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Szabadna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025. május 2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dóóra a felső tagozatb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. május 5. hétfő 16:00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AVASZI ÖRÖMHÍR NAP ( június 19. helyett) KÖTELEZ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május 10. szomba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edolgozandó munkanap (május 2. ledolgozás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május 17. szomba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Növendékhangverseny, festmény-kivetítés, színdara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2025. május 28 szerda16: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ünkösd hétfő szabadna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únius 9. hétfő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Tanulmányi osztálykiránduláso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025. június 13.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Művészeti nap, utolsó tanítási nap a Művészeti Iskolában (3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2025. június 16. hétfő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ankönyvek leadása, ballagási próba, záróna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únius 17. kedd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ÖK nap  (4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2025 június 18. szerda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Szabadnap május 10-én ledolgozv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025. június 19.csütörtöi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nap szeptember 21-én ledolgozv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únius 20 péntek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agá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únius 20. péntek 17: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évzáró ünnepél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únius 21. szombat 9: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közis Erzsébet táb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. június 30 – július 4-ig.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956" w:hanging="4956"/>
        <w:rPr/>
      </w:pPr>
      <w:r>
        <w:rPr/>
        <w:t xml:space="preserve">Győr, 2024. 09.01. </w:t>
        <w:tab/>
        <w:tab/>
        <w:tab/>
        <w:t>Lehotzky Józsefné</w:t>
        <w:tab/>
        <w:tab/>
        <w:tab/>
        <w:tab/>
        <w:t>igazgató</w:t>
      </w:r>
    </w:p>
    <w:p>
      <w:pPr>
        <w:pStyle w:val="Normal"/>
        <w:spacing w:before="120" w:after="0"/>
        <w:ind w:left="4956" w:hanging="4956"/>
        <w:rPr/>
      </w:pPr>
      <w:r>
        <w:rPr/>
      </w:r>
    </w:p>
    <w:p>
      <w:pPr>
        <w:pStyle w:val="Normal"/>
        <w:spacing w:before="120" w:after="0"/>
        <w:ind w:left="4956" w:hanging="4956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5:00Z</dcterms:created>
  <dc:creator>Sztupa Eszter</dc:creator>
  <dc:description/>
  <cp:keywords/>
  <dc:language>en-US</dc:language>
  <cp:lastModifiedBy>Katka</cp:lastModifiedBy>
  <cp:lastPrinted>2023-08-25T12:55:00Z</cp:lastPrinted>
  <dcterms:modified xsi:type="dcterms:W3CDTF">2024-09-19T11:37:00Z</dcterms:modified>
  <cp:revision>4</cp:revision>
  <dc:subject/>
  <dc:title>Örömhír Óvoda, Általános Iskola és AMI</dc:title>
</cp:coreProperties>
</file>